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Poučení o námitce podjatosti exekuto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§52 odst. 1, § 29 odst. 4 zákona č. 120/2001 Sb.,exekučního řádu (dále jen eř) a dle § 254 odst. 3 OSŘ Vás poučuji o těchto procesních právech a povinnostech účastníka exekučního říz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xekuci provede ten exekutor, kterého v návrhu na provádění exekuce navrhne oprávněný a kterého soud svým rozhodnutím pověří provedením exekuce. úkony exekutora se považují za úkony soudu (§38 eř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kutor je vyloučen z provedení exekuce, jestliže se zřetelem na jeho poměr k věci, k účastníkům exekučního řízení nebo jejich zástupcům, je tu důvod pochybovat o jeho nepodjatos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ůvodem k vyloučení exekutora nejsou okolnosti, které spočívají v postupu exekutora v exekučním řízení o projednávané v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častníci exekučního řízení mají právo vyjádřit se k osobě exekutora, o tom musí být exekutorem pouče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účastník je povinen námitku podjatosti exekutora uplatnit nejpozději do 5 dnů ode dne, kdy soud pověřil exekutora provedením exekuce, nevěděl-li v této době o pověření exekutora k provádění exekuce, důvodu vyloučení nebo vznikl-li tento důvod později, může námitku podjatosti účastník uplatnit jen tehdy, jestliže nebyl exekutorem poučen o svém právu vyjádřit se k osobě exekuto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ámitka podjatosti musí obsahovat označení exekutora a vedení okolností, které zakládají důvod pochybnosti o jeho nepodjatosti, po případě údaj, kdy se o tomto důvodu účastník uplatňující námitku dozvěděl a jakými důkazy mohou být jeho tvrzení prokázá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mitky povinného k osobě exekutora nemají odkladný účine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vyloučení exekutora rozhoduje soud (§ 29 eř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6:00Z</dcterms:created>
  <dc:creator>uzv610</dc:creator>
  <dc:description/>
  <cp:keywords/>
  <dc:language>en-US</dc:language>
  <cp:lastModifiedBy>user</cp:lastModifiedBy>
  <dcterms:modified xsi:type="dcterms:W3CDTF">2009-03-23T14:16:00Z</dcterms:modified>
  <cp:revision>2</cp:revision>
  <dc:subject/>
  <dc:title>Poučení o námitce podjatosti exekutora</dc:title>
</cp:coreProperties>
</file>